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66" w:leader="none"/>
          <w:tab w:val="left" w:pos="5984" w:leader="none"/>
        </w:tabs>
        <w:ind w:right="7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366" w:leader="none"/>
          <w:tab w:val="left" w:pos="5984" w:leader="none"/>
        </w:tabs>
        <w:ind w:right="7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3366" w:leader="none"/>
          <w:tab w:val="left" w:pos="598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366" w:leader="none"/>
          <w:tab w:val="left" w:pos="598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366" w:leader="none"/>
          <w:tab w:val="left" w:pos="598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เทศบัญญัติตำบลทุ่งน้อย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เรื่อง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การควบคุมการเลี้ยงหรือปล่อยสัตว์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พ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sz w:val="72"/>
          <w:szCs w:val="72"/>
        </w:rPr>
        <w:t>. 2561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เทศบาลตำบลทุ่งน้อย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ตำบลทุ่งน้อย  อำเภอโพทะเล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จังหวัดพิจิตร</w:t>
      </w:r>
    </w:p>
    <w:p>
      <w:pPr>
        <w:pStyle w:val="Normal"/>
        <w:tabs>
          <w:tab w:val="clear" w:pos="720"/>
          <w:tab w:val="left" w:pos="4820" w:leader="none"/>
        </w:tabs>
        <w:jc w:val="left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นทึกหลักการและเหตุผล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อบเทศบัญญัติเทศบาลตำบลทุ่งน้อย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การควบคุมการเลี้ยงหรือปล่อยสัตว์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1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เทศบัญญัติว่าด้วยการควบคุมการเลี้ยงหรือปล่อยสัตว์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หตุผล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49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ที่เป็นการสมควรกำหนดเขตควบคุมการเลี้ยงหรือปล่อยสัตว์ เพื่อประโยชน์ในการรักษาสภาว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ป็นอยู่ที่เหมาะสมกับการดำรงชีพของประชาชนในเขตเทศบาลตำบลทุ่งน้อย และป้องกันอันตรายจากเชื้อโรค                      ที่เกิดจากสัตว์ ตลอดจนกำหนดมาตรการควบคุมการเลี้ยงหรือปล่อยสัตว์ ซึ่ง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4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ฉบับ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</w:rPr>
        <w:t>ให้กระทำได้โดยการตราเป็นเทศ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ตราเทศบัญญัตินี้</w:t>
      </w:r>
    </w:p>
    <w:p>
      <w:pPr>
        <w:pStyle w:val="Normal"/>
        <w:tabs>
          <w:tab w:val="clear" w:pos="720"/>
          <w:tab w:val="left" w:pos="149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9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9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9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9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9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9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9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9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9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9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9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9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9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9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9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9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9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9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9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9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885190" cy="96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ัญญัติเทศบาลตำบลทุ่งน้อย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การควบคุมการเลี้ยงหรือปล่อยสัตว์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----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60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4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จนถึงฉบับที่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มาตรา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ให้กระทำได้โดยอาศัยอำนาจตามบทบัญญัติแห่งกฎหมาย เ</w:t>
      </w:r>
      <w:r>
        <w:rPr>
          <w:rFonts w:ascii="TH SarabunIT๙" w:hAnsi="TH SarabunIT๙" w:cs="TH SarabunIT๙"/>
          <w:sz w:val="32"/>
          <w:sz w:val="32"/>
          <w:szCs w:val="32"/>
        </w:rPr>
        <w:t>ทศบาลตำบลทุ่งน้อย โดยความเห็นชอบของสภาเทศบาลตำบลทุ่งน้อย และผู้ว่าราชการจังหวัดพิจิตร จึงตราเทศบัญญัติตำบลทุ่งน้อยไว้ ดังต่อไปนี้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นี้เรียกว่า “เทศบัญญัติเทศบาลตำบลทุ่งน้อย เรื่อง การควบคุมการเลี้ยง                               หรือปล่อยสัตว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”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นี้ให้ใช้บังคับในเขตเทศบาลตำบลทุ่งน้อยได้เมื่อพ้นกำหนดเจ็ดวันนับแต่เมื่อได้ประกาศไว้โดยเปิดเผย ณ สำนักงานเทศบาลตำบลทุ่งน้อ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บรรดากฎ ข้อบังคับ ระเบียบ คำสั่ง ในส่วนที่ได้กำหนดไว้แล้ว ขัดหรือแย้งกับเทศบัญญัตินี้ ให้ใช้เทศบัญญัตินี้แท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ในเทศบัญญัติ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ี้ยงสัตว์” หมายความว่า การมีสัตว์</w:t>
      </w:r>
      <w:r>
        <w:rPr>
          <w:rFonts w:ascii="TH SarabunIT๙" w:hAnsi="TH SarabunIT๙" w:cs="TH SarabunIT๙"/>
          <w:sz w:val="32"/>
          <w:sz w:val="32"/>
          <w:szCs w:val="32"/>
        </w:rPr>
        <w:t>หรือมีสัตว์เลี้ยง</w:t>
      </w:r>
      <w:r>
        <w:rPr>
          <w:rFonts w:ascii="TH SarabunIT๙" w:hAnsi="TH SarabunIT๙" w:cs="TH SarabunIT๙"/>
          <w:sz w:val="32"/>
          <w:sz w:val="32"/>
          <w:szCs w:val="32"/>
        </w:rPr>
        <w:t>ไว้ในครอบครองการดูแลเอาใจใส่บำรุง  ตลอดจนการให้อาหารเป็นอาจิณ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การปล่อยสัตว์” หมายความว่า การสละการครอบครองสัตว์  หรือปล่อยสัตว์ให้อยู่นอกสถานที่                        เลี้ยงสัตว์  โดยปราศจากการควบคุ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สัตว์” หมายความรวมถึงผู้ครอบครองสัตว์ด้ว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เลี้ยงสัตว์” หมายความว่า คอกสัตว์ กรงสัตว์ ที่ขังสัตว์ หรือสถานที่ในลักษณะอื่นที่ใช้                       ในการควบคุมสัตว์ที่เลี้ยง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ที่หรือทางสาธารณะ” หมายความว่า สถานที่หรือทางซึ่งมิใช่เป็นของเอกชนและประชาชนสามารถใช้ประโยชน์หรือใช้สัญจรร่วมกันได้ โดยอยู่ในการดูแลของเทศบาลตำบลทุ่งน้อ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้องถิ่น” หมายความว่า นายกเทศมนตรีตำบลทุ่งน้อ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สาธารณสุข” หมายความว่า เจ้าพนักงานซึ่งได้รับการแต่งตั้งให้ปฏิบัติการ                                 ตามพระราชบัญญัติ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35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“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จ้าหน้าที่” หมายความว่า ผู้ซึ่งเจ้าพนักงานท้องถิ่นแต่งตั้งให้เป็นพนักงานเจ้าหน้าที่ตามเทศบัญญัติ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นี้ไม่ใช้บังคับแก่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ี้ยงหรือปล่อยสัตว์เพื่อการรักษาโรคเจ็บป่วยหรือสร้างเสริมภูมิคุ้มกันโรคของสัตว์  ของทางราชการ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ี้ยงหรือปล่อยสัตว์เพื่อการกุศลหรือจารีตประเพณี  การขยายพันธุ์  โดยได้รับอนุญาตจากเจ้าพนักงานท้องถิ่น 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ใดๆ ที่เทศบาลตำบลทุ่งน้อยประกาศกำหนดพื้นที่ส่วนหนึ่งส่วนใดให้เลี้ยงหรือปล่อยสัตว์  โดยมีกำหนดระยะเวลาที่แน่นอนเป็นการเฉพาะ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ให้พื้นที่ในเขตอำนาจของเทศบาลตำบลทุ่งน้อยทั้งหมด เป็นเขตควบคุมการเลี้ยงหรือ                       ปล่อยสัตว์ ดังนี้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ช้าง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ม้า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โค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กระบือ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สุกร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แพะ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แกะ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ห่าน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>เป็ด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>ไก่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1) </w:t>
      </w:r>
      <w:r>
        <w:rPr>
          <w:rFonts w:ascii="TH SarabunIT๙" w:hAnsi="TH SarabunIT๙" w:cs="TH SarabunIT๙"/>
          <w:sz w:val="32"/>
          <w:sz w:val="32"/>
          <w:szCs w:val="32"/>
        </w:rPr>
        <w:t>สุนัข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2) </w:t>
      </w:r>
      <w:r>
        <w:rPr>
          <w:rFonts w:ascii="TH SarabunIT๙" w:hAnsi="TH SarabunIT๙" w:cs="TH SarabunIT๙"/>
          <w:sz w:val="32"/>
          <w:sz w:val="32"/>
          <w:szCs w:val="32"/>
        </w:rPr>
        <w:t>แมว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3) </w:t>
      </w:r>
      <w:r>
        <w:rPr>
          <w:rFonts w:ascii="TH SarabunIT๙" w:hAnsi="TH SarabunIT๙" w:cs="TH SarabunIT๙"/>
          <w:sz w:val="32"/>
          <w:sz w:val="32"/>
          <w:szCs w:val="32"/>
        </w:rPr>
        <w:t>งู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4) </w:t>
      </w:r>
      <w:r>
        <w:rPr>
          <w:rFonts w:ascii="TH SarabunIT๙" w:hAnsi="TH SarabunIT๙" w:cs="TH SarabunIT๙"/>
          <w:sz w:val="32"/>
          <w:sz w:val="32"/>
          <w:szCs w:val="32"/>
        </w:rPr>
        <w:t>จระเข้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5) </w:t>
      </w:r>
      <w:r>
        <w:rPr>
          <w:rFonts w:ascii="TH SarabunIT๙" w:hAnsi="TH SarabunIT๙" w:cs="TH SarabunIT๙"/>
          <w:sz w:val="32"/>
          <w:sz w:val="32"/>
          <w:szCs w:val="32"/>
        </w:rPr>
        <w:t>นก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 xml:space="preserve">(16)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สัตว์ป่าตามกฎหมายว่าด้วยการสงวน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และคุ้มครองสัตว์ป่าซึ่งได้รับอนุญาตจากกรมป่าไม้</w:t>
      </w:r>
    </w:p>
    <w:p>
      <w:pPr>
        <w:pStyle w:val="Normal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พื่อประโยชน์ในการ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ควบคุมการเลี้ยงหรือปล่อยสัตว์</w:t>
      </w:r>
      <w:r>
        <w:rPr>
          <w:rFonts w:ascii="TH SarabunIT๙" w:hAnsi="TH SarabunIT๙" w:cs="TH SarabunIT๙"/>
          <w:sz w:val="32"/>
          <w:sz w:val="32"/>
          <w:szCs w:val="32"/>
        </w:rPr>
        <w:t>ในเขตเทศบาลตำบลทุ่งน้อย</w:t>
      </w:r>
      <w:r>
        <w:rPr>
          <w:rFonts w:ascii="TH SarabunIT๙" w:hAnsi="TH SarabunIT๙" w:eastAsia="CordiaUPC,Bold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UPC,Bold;Arial Unicode MS" w:cs="TH SarabunIT๙"/>
          <w:sz w:val="32"/>
          <w:sz w:val="32"/>
          <w:szCs w:val="32"/>
        </w:rPr>
        <w:t>ให้เจ้าพนักงานท้องถิ่นมีอำนาจออกประกาศกำหนดเขต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เลี้ยงหรือปล่อยสัตว์ที่ต้องควบคุม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ตามวรรคหนึ่ง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โดยให้มีมาตรการอย่างหนึ่งอย่างใดดังต่อไป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pacing w:val="-2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20"/>
          <w:sz w:val="32"/>
          <w:szCs w:val="32"/>
        </w:rPr>
        <w:t>)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กำหนดจำนวน ประเภทและชนิดของสัตว์ที่เลี้ย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pacing w:val="-2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20"/>
          <w:sz w:val="32"/>
          <w:szCs w:val="32"/>
        </w:rPr>
        <w:t>)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กำหนดหลักเกณฑ์ วิธีการ และเงื่อนไขการทำทะเบียนตามประเภทและชนิดของสัตว์</w:t>
      </w:r>
    </w:p>
    <w:p>
      <w:pPr>
        <w:pStyle w:val="Normal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กำหนดหลักเกณฑ์ วิธีการ  และเงื่อนไขการปล่อยสัตว์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  <w:tab/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ordiaUPC,Bold;Arial Unicode MS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มทำการเลี้ยงหรือปล่อยสัตว์ที่ต้องควบคุม ตามข้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บริเวณภายในที่หรือทางสาธารณะ               ในเขตเทศบาลตำบลทุ่งน้อย</w:t>
      </w:r>
      <w:r>
        <w:rPr>
          <w:rFonts w:ascii="TH SarabunIT๙" w:hAnsi="TH SarabunIT๙" w:eastAsia="CordiaUPC,Bold;Arial Unicode MS" w:cs="TH SarabunIT๙"/>
          <w:sz w:val="32"/>
          <w:sz w:val="32"/>
          <w:szCs w:val="32"/>
        </w:rPr>
        <w:t xml:space="preserve"> เว้นแต่จะได้รับอนุญาตจากเจ้าพนักงานท้องถิ่</w:t>
      </w:r>
      <w:r>
        <w:rPr>
          <w:rFonts w:ascii="TH SarabunIT๙" w:hAnsi="TH SarabunIT๙" w:eastAsia="CordiaUPC,Bold;Arial Unicode MS" w:cs="TH SarabunIT๙"/>
          <w:sz w:val="32"/>
          <w:sz w:val="32"/>
          <w:szCs w:val="32"/>
        </w:rPr>
        <w:t>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ordiaUPC,Bold;Arial Unicode MS" w:cs="TH SarabunIT๙"/>
          <w:sz w:val="32"/>
          <w:szCs w:val="32"/>
        </w:rPr>
      </w:pPr>
      <w:r>
        <w:rPr>
          <w:rFonts w:ascii="TH SarabunIT๙" w:hAnsi="TH SarabunIT๙" w:eastAsia="CordiaUPC,Bold;Arial Unicode MS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CordiaUPC,Bold;Arial Unicode MS" w:cs="TH SarabunIT๙"/>
          <w:sz w:val="32"/>
          <w:sz w:val="32"/>
          <w:szCs w:val="32"/>
        </w:rPr>
        <w:t>ขออนุญาต</w:t>
      </w:r>
      <w:r>
        <w:rPr>
          <w:rFonts w:ascii="TH SarabunIT๙" w:hAnsi="TH SarabunIT๙" w:eastAsia="CordiaUPC,Bold;Arial Unicode MS" w:cs="TH SarabunIT๙"/>
          <w:sz w:val="32"/>
          <w:sz w:val="32"/>
          <w:szCs w:val="32"/>
        </w:rPr>
        <w:t>ดังกล่าวให้ยื่นคำร้องต่อเจ้าพนักงานท้องถิ่นตามแบบ</w:t>
      </w:r>
      <w:r>
        <w:rPr>
          <w:rFonts w:ascii="TH SarabunIT๙" w:hAnsi="TH SarabunIT๙" w:eastAsia="CordiaUPC,Bold;Arial Unicode MS" w:cs="TH SarabunIT๙"/>
          <w:sz w:val="32"/>
          <w:sz w:val="32"/>
          <w:szCs w:val="32"/>
        </w:rPr>
        <w:t>และเงื่อนไขที่กำหนด</w:t>
      </w:r>
      <w:r>
        <w:rPr>
          <w:rFonts w:ascii="TH SarabunIT๙" w:hAnsi="TH SarabunIT๙" w:eastAsia="CordiaUPC,Bold;Arial Unicode MS" w:cs="TH SarabunIT๙"/>
          <w:sz w:val="32"/>
          <w:sz w:val="32"/>
          <w:szCs w:val="32"/>
        </w:rPr>
        <w:t xml:space="preserve"> พร้อมด้วยหลักฐานดังต่อไป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่างละ ๑ ชุด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ordiaUPC,Bold;Arial Unicode MS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ชาชน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ความเป็นเจ้าของที่ดิ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หรือหลักฐานอื่นที่เจ้าพนักงานท้องถิ่น เห็นสมควรเรียกเพิ่มเติมเพื่อประกอบการพิจารณา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ordiaUPC,Bold;Arial Unicode MS" w:cs="TH SarabunIT๙"/>
          <w:sz w:val="32"/>
          <w:szCs w:val="32"/>
        </w:rPr>
      </w:pPr>
      <w:r>
        <w:rPr>
          <w:rFonts w:eastAsia="CordiaUPC,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ordiaUPC,Bold;Arial Unicode MS" w:cs="TH SarabunIT๙"/>
          <w:sz w:val="32"/>
          <w:szCs w:val="32"/>
        </w:rPr>
      </w:pPr>
      <w:r>
        <w:rPr>
          <w:rFonts w:eastAsia="CordiaUPC,Bold;Arial Unicode MS"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เจ้าพนักงานท้องถิ่นพบสัตว์ในที่หรือทางสาธารณะอันเป็นการฝ่าฝืนตามเทศบัญญัตินี้โดยไม่ปรากฏเจ้าของ  ให้เจ้าพนักงานท้องถิ่นมีอำนาจกักสัตว์ดังกล่าวไว้เป็นเวลาอย่างน้อยสามสิบวัน เมื่อพ้นกำหนดแล้วยังไม่มีผู้ใดมาแสดงหลักฐานการเป็นเจ้าของเพื่อรับสัตว์คืน ให้สัตว์นั้นตกเป็นของเทศบาลตำบลทุ่งน้อย                      แต่ถ้าการกักสัตว์ไว้อาจก่อให้เกิดอันตรายแก่สัตว์นั้นหรือสัตว์อื่น หรือต้องเสียค่าใช้จ่ายเกินสมควร เจ้าพนักงานท้องถิ่นจะจัดการขายหรือขายทอดตลาดสัตว์นั้นตามควรแก่กรณีก่อนถึงกำหนดเวลาดังกล่าวก็ได้ เงินที่ได้จากการขายหรือขายทอดตลาด เมื่อได้หักค่าใช้จ่ายในการขายหรือขายทอดตลาดและค่าเลี้ยงดูสัตว์แล้ว ให้เก็บรักษาไว้แทนสัตว์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มิได้มีการขายหรือขายทอดตลาดสัตว์ และเจ้าของสัตว์มาขอรับสัตว์คืนภายในกำหนดเวลาตามวรรคหนึ่ง  เจ้าของสัตว์ต้องชำระค่าใช้จ่ายสำหรับการเลี้ยงดูสัตว์ให้แก่เทศบาลตำบลทุ่งน้อย                        ตามจำนวนที่ได้จ่ายจริง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ว่าสัตว์ที่เจ้าพนักงานท้องถิ่นพบนั้นเป็นโรคติดต่ออันอาจเป็นอันตราย                       ต่อประชาชน ให้เจ้าพนักงานท้องถิ่นมีอำนาจทำลายหรือจัดการตามที่เห็นสมควรได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จ้าพนักงานท้องถิ่นมีอำนาจแต่งตั้งข้าราชการหรือพนักงานส่วนท้องถิ่นเพื่อให้ปฏิบัติหน้าที่ตาม มาตรา </w:t>
      </w:r>
      <w:r>
        <w:rPr>
          <w:rFonts w:cs="TH SarabunIT๙" w:ascii="TH SarabunIT๙" w:hAnsi="TH SarabunIT๙"/>
          <w:sz w:val="32"/>
          <w:szCs w:val="32"/>
        </w:rPr>
        <w:t xml:space="preserve">44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ทศบัญญัตินี้ ในเขตอำนาจเทศบาลตำบล             ทุ่งน้อย  ในเรื่องใดหรือทุกเรื่องก็ได้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ผู้ใดฝ่าฝืนหรือไม่ปฏิบัติตามเทศบัญญัตินี้  หรือระเบียบ  ประกาศ  คำสั่งที่ออกตาม                         เทศบัญญัตินี้  ต้องระวางโทษตามที่กำหนดไว้ในบทกำหนดโทษแห่งพระราชบัญญัติ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ให้นายกเทศมนตรีตำบลทุ่งน้อย  มีหน้าที่รักษาการให้เป็นไปตามเทศบัญญัตินี้  และให้มีอำนาจออก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คำสั่ง เพื่อปฏิบัติการให้เป็นไปตามเทศบัญญัติ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ขัดหรือแย้งกับ                              พระราชบัญญัติการสาธารณสุข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ฎกระทรวงหรือเทศบัญญัตินี้  </w:t>
      </w:r>
    </w:p>
    <w:p>
      <w:pPr>
        <w:pStyle w:val="Normal"/>
        <w:spacing w:before="24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 </w:t>
      </w:r>
      <w:r>
        <w:rPr>
          <w:rFonts w:cs="TH SarabunIT๙" w:ascii="TH SarabunIT๙" w:hAnsi="TH SarabunIT๙"/>
          <w:sz w:val="32"/>
          <w:szCs w:val="32"/>
        </w:rPr>
        <w:t xml:space="preserve">9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1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ดิเรก   ศักดิ์ด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ทุ่งน้อ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  <w:tab w:val="left" w:pos="74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                                        )</w:t>
      </w:r>
    </w:p>
    <w:p>
      <w:pPr>
        <w:pStyle w:val="Normal"/>
        <w:tabs>
          <w:tab w:val="clear" w:pos="720"/>
          <w:tab w:val="left" w:pos="56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พิจิต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73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56"/>
      <w:szCs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ท้ายกระดาษ อักขระ"/>
    <w:basedOn w:val="Style13"/>
    <w:qFormat/>
    <w:rPr>
      <w:rFonts w:ascii="Cordia New" w:hAnsi="Cordia New" w:eastAsia="Cordia New" w:cs="Cordia New"/>
      <w:sz w:val="28"/>
      <w:szCs w:val="32"/>
    </w:rPr>
  </w:style>
  <w:style w:type="character" w:styleId="Style15">
    <w:name w:val="หัวกระดาษ อักขระ"/>
    <w:basedOn w:val="Style13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7">
    <w:name w:val="ข้อความธรรมดา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1:49:00Z</dcterms:created>
  <dc:creator>User</dc:creator>
  <dc:description/>
  <cp:keywords/>
  <dc:language>en-US</dc:language>
  <cp:lastModifiedBy>Windows 10</cp:lastModifiedBy>
  <cp:lastPrinted>2018-03-27T16:29:00Z</cp:lastPrinted>
  <dcterms:modified xsi:type="dcterms:W3CDTF">2018-10-22T04:55:00Z</dcterms:modified>
  <cp:revision>52</cp:revision>
  <dc:subject/>
  <dc:title>                                                                                      </dc:title>
</cp:coreProperties>
</file>